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ДИПЛОМНОЙ ПРАКТИК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студ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44.02.01 Дошкольн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охождения практики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/>
        <w:t>____________________________________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2"/>
        <w:gridCol w:w="705"/>
        <w:gridCol w:w="4114"/>
        <w:gridCol w:w="1418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веряемых компетенц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 освоения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2 балла)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Планировать мероприятия, направленные на укрепление здоровья ребёнка и его физическое развит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мероприятий по укреплению здоровья ребенка и его физического развития возрастным особенностям, условиям Д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сть распределения времени при планировании мероприятий, направленных на укрепление здоровья ребенка и его физ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ость выбора форм мероприятий и времени их проведения при планировании мероприятий, направленных на укрепление здоровья ребенка и его физ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режимные моменты в соответствии с возрасто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ежимных мо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м, индивиду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ям и психофиз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ю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роводить мероприятия по физическому воспитанию в процессе выполнения двигательного режи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роприятий возрастн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м особенностя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ческому развитию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САНП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отбора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для детей с учетом возраст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детей в процессе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ого реж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Осуществлять педагогическое наблюдение за состоянием здоровья каждого ребёнка, своевременно информировать медицинского работника об изменениях в его самочувств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карты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(паспорта здоровья)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м здоровья кажд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м и задач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ланировать различные виды деятельности и общения детей в течение дн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по разрабо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распределения различ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й деятельности в разные режи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ки в течение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Организовывать различные игры с детьми раннего и дошкольного возрас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дбора и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игр с детьми ранне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возраста плану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рганизации различных иг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тьми раннего и дошколь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м и возрастным особенност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рганизовывать посильный труд и самообслужива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ьного труда и самообслу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рганизовывать общение дет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ность разработки 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 на основе приме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с учетом вида 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собенносте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Организовывать продуктивную деятельность дошкольников (рисование, лепка, аппликация, конструирование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целям и задач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продуктив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ов (рисование, ле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, констру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отбора в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й деятельности до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ование, лепка, апплик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)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ми особен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 Организовать и проводить праздники и развлечения для детей раннего и дошкольного возрас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ость отбора форм организации праздников и развлечений для детей раннего и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. Анализировать процесс и результаты организации различных видов деятельности и общения дет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сть распределения времени на анализ процесса и результатов организации различных видов деятельности и общ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Определять цели и задачи, планировать занятия с детьми дошкольного возрас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ормулировки цели и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требованиям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выбора форм, мето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рганизации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Проводить занятия с детьми дошкольного возрас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труктурных компонен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й последовательност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и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Осуществлять педагогический контроль, оценивать процесс и результаты обучения дошкольник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хнологии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и оценки процесса и результатов обучения нормам, критериям, принятым в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контроля 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, результатов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Анализировать занят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аргументир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фактов при анализ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е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 Вести документацию, обеспечивающую организацию занят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кумент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ей обучение по програм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,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и правилам, утвержденным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 своевременность 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, обеспечивающей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Определять цели, задачи и планировать работу с родителя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обоснование цели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и в соответствии с осно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ми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задач и содержания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и в зависимости от возра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и лич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ируемых этапов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дителями заявленной цели и задач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ых технологий, 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анировании работы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2.Проводить индивидуальные консультации по вопросам семейного воспитания, социального, психического и физического развития ребен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консультац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семейного вос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, психического и физ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, обоснованность вы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 и методов, средств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консультац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семейного вос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, психического и физ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3. Проводить родительские собрания, привлекать родителей к организации и проведению мероприятий в группе и в образовательном учрежден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ых технологий,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родительских 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отбора 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 необходимой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привлечения родител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оведению мероприят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 Оценивать и анализировать результаты работы с родителями, корректировать процесс взаимодействия с ними;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заключений и раз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й по корректировке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. Координировать деятельность сотрудников образовательного учреждения, работающих с группо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определения целей и задач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и коорди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сотруд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 с групп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5.1*. Разрабатывать методические материалы на основе примерных с учётом особенностей возраста, группы и отдельных воспитанник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зрабатываемых учебно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му стандарту и приме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, виду ДОУ, особ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и отдельных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5.2.* Создавать в группе предметно развивающую сред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едметно-развивающе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еды цели и задачам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5.3.*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и результа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поставленных ц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и оцен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опыта и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 в области 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грамотность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позиции автора ВК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й теоретической концепцией,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ческим аппаратом, мето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, педагог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5.4.* Оформлять педагогические разработки в виде отчётов, рефератов, выступл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фор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с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епринятым нор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5.5.* 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тодологическ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обоснования практическ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ми полож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ой и проек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в области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требованиям, принятым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устойчивый интере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участие в проф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х (выставки, конферен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е занятия, методические объеди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сихолого-педагогическ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применение методов и прие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педагогических задач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х эффективности 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нимать решение в стандар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стандартных ситуациях в процессе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дагогической дея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й поиск необход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 коммуникационные технологии для совершенствования профессиональной деятель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тернет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о-коммуникативных технологий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бучающими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ями, администраци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и и внешними субъ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и,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и контролиро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себя ответственн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и коррекция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стве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снованность выбора технологии при осуществления профессиональной деятельности в условиях обновления целей и 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особов профилак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а, обеспечение охраны жизн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 детей, 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вести профилакт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а и пропаганду здо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ё правовых нор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вых норм, регламентирующих профессиональ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ПК и О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формированности ПК и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о проявляется в полной мере, всегд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баллов – 106 балл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(отлич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балла</w:t>
            </w:r>
            <w:r>
              <w:rPr>
                <w:rFonts w:cs="Times New Roman" w:ascii="Times New Roman" w:hAnsi="Times New Roman"/>
              </w:rPr>
              <w:t xml:space="preserve"> – качество проявляется в достаточной мере, в большинстве ситуац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баллов – 91 бал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(хорош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качество не проявлен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баллов – 76 балл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довлетворительн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баллов и мене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(неудовлетворительно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отчетной документации по практике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ый отчет по практике (отме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невника по практике (отме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* (отме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 ПО ПРАКТИК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рганизации             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(Фамилия, имя, отчество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олледжа                  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(Фамилия, имя, отчество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sz w:val="24"/>
      <w:szCs w:val="28"/>
      <w:shd w:fill="FFFFFF" w:val="clear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Times New Roman"/>
      <w:b w:val="false"/>
      <w:sz w:val="23"/>
      <w:szCs w:val="23"/>
      <w:shd w:fill="FFFFFF" w:val="clea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6:00Z</dcterms:created>
  <dc:creator>Елена Владимировна</dc:creator>
  <dc:description/>
  <cp:keywords/>
  <dc:language>en-US</dc:language>
  <cp:lastModifiedBy>user</cp:lastModifiedBy>
  <cp:lastPrinted>2022-03-31T12:20:00Z</cp:lastPrinted>
  <dcterms:modified xsi:type="dcterms:W3CDTF">2022-04-26T08:23:00Z</dcterms:modified>
  <cp:revision>112</cp:revision>
  <dc:subject/>
  <dc:title/>
</cp:coreProperties>
</file>