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ему МБДОУ «Детский сад № 36 «Василёк»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повой Александре Павловне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szCs w:val="26"/>
        </w:rPr>
        <w:t xml:space="preserve">                                                              </w:t>
      </w:r>
      <w:r>
        <w:rPr>
          <w:szCs w:val="26"/>
        </w:rPr>
        <w:t>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,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ей(его) по адресу: 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</w:t>
      </w:r>
      <w:r>
        <w:rPr>
          <w:rFonts w:cs="Times New Roman" w:ascii="Times New Roman" w:hAnsi="Times New Roman"/>
          <w:sz w:val="26"/>
          <w:szCs w:val="26"/>
        </w:rPr>
        <w:t>: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</w:rPr>
        <w:t>(Ф.И.О. (последнее – 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свидетельства о рождении, когда и кем выдан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рес места жительства (места пребывания, места фактического проживания) ребен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е бюджетное дошкольное образовательное учреждение «Детский сад № 36 «Василёк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у ______________________ направленности с 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желаемую дату зачис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й режим пребывания ребенка: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имеется / не имеется (нужное подчеркнуть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Родной язык из числа языков народов России __________________________.</w:t>
      </w:r>
    </w:p>
    <w:p>
      <w:pPr>
        <w:pStyle w:val="Normal"/>
        <w:rPr>
          <w:bCs/>
        </w:rPr>
      </w:pPr>
      <w:r>
        <w:rPr>
          <w:bCs/>
        </w:rPr>
        <w:t>Сведения о родителях (законных представителя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(последнее – при наличии) родителей (законных представ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телефона (при наличии), адрес электронной почт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документа, подтверждающего  установление опек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для опекунов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6"/>
        </w:rPr>
        <w:t>Сведения о братьях и (или) сестрах ребенка, проживающих в одной с ним семье и имеющих общее с ним место жительства, обучающихся в муниципальной дошкольной образовательной организации, выбранной родителем (законным представителем) для приема ребенка (при наличии):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 (последнее – при наличии) братьев и (или) сестер)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униципальной бюджетной дошкольной образовательной организации ознакомлен(а).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 xml:space="preserve">«____»__________ 20___ г.                                     </w:t>
      </w:r>
      <w:r>
        <w:rPr/>
        <w:t xml:space="preserve">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 xml:space="preserve">                                             (Ф. И. О. заявителя)</w:t>
        <w:tab/>
        <w:t xml:space="preserve">   (подпись)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,_______________________________________________________________,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лностью) (последнее-при наличии)</w:t>
      </w:r>
    </w:p>
    <w:p>
      <w:pPr>
        <w:pStyle w:val="Normal"/>
        <w:spacing w:lineRule="auto" w:line="240"/>
        <w:ind w:hanging="0"/>
        <w:rPr/>
      </w:pPr>
      <w:r>
        <w:rPr/>
        <w:t xml:space="preserve">несу персональную ответственность за  предоставленную мной информацию.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 xml:space="preserve">1.________________________________________________________________________ 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>2.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>3.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>4.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>5.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>6.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>7.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right"/>
        <w:rPr>
          <w:szCs w:val="26"/>
        </w:rPr>
      </w:pPr>
      <w:r>
        <w:rPr/>
        <w:t xml:space="preserve">_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ab/>
        <w:tab/>
        <w:t xml:space="preserve">                (Ф. И. О. заявителя)</w:t>
        <w:tab/>
        <w:t xml:space="preserve">          (подпись)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  <w:r>
        <w:rPr/>
        <w:t>«_____»__________20___ г.</w:t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>
          <w:sz w:val="22"/>
          <w:szCs w:val="22"/>
        </w:rPr>
        <w:t>Форма заявления утверждена приказом заведующего от 27.07.2020 г. № 118/1</w:t>
        <w:tab/>
        <w:t xml:space="preserve">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54:00Z</dcterms:created>
  <dc:creator>Suvorova_YN</dc:creator>
  <dc:description/>
  <cp:keywords/>
  <dc:language>en-US</dc:language>
  <cp:lastModifiedBy>1</cp:lastModifiedBy>
  <cp:lastPrinted>2021-03-10T18:21:00Z</cp:lastPrinted>
  <dcterms:modified xsi:type="dcterms:W3CDTF">2022-06-17T09:26:00Z</dcterms:modified>
  <cp:revision>15</cp:revision>
  <dc:subject/>
  <dc:title/>
</cp:coreProperties>
</file>